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台州学院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自制实验教学仪器设备评选申报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96"/>
        <w:gridCol w:w="2340"/>
        <w:gridCol w:w="540"/>
        <w:gridCol w:w="301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仪器设备完成人基本信息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人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（短号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仪器设备基本资料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类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机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实验教学软件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仪器设备简介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主要包括作用、功能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仪器设备的主要性能与特色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围绕教学性、科学性、创新性、启发性、实用性五个方面介绍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本作品相关的专利情况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仪器设备相关的论文发表情况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表日期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支撑材料</w:t>
            </w:r>
          </w:p>
        </w:tc>
      </w:tr>
      <w:tr>
        <w:trPr>
          <w:trHeight w:val="25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仪器设备照片，教学应用证明，安全性论证初稿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、所在学院推荐意见</w:t>
            </w:r>
          </w:p>
        </w:tc>
      </w:tr>
      <w:tr>
        <w:trPr>
          <w:trHeight w:val="19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结合仪器性能等内容填写具体推荐意见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0:00Z</dcterms:created>
  <dc:creator>林喆</dc:creator>
  <dc:description/>
  <cp:keywords/>
  <dc:language>en-US</dc:language>
  <cp:lastModifiedBy>项学君</cp:lastModifiedBy>
  <dcterms:modified xsi:type="dcterms:W3CDTF">2018-06-21T02:13:00Z</dcterms:modified>
  <cp:revision>3</cp:revision>
  <dc:subject/>
  <dc:title>附件2</dc:title>
</cp:coreProperties>
</file>